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93725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Montag, 4.Dezember 200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RW-ASten fordern Abkehr von der Braus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-ASten-Treffen NR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 die Mitgliederversammlung des Deutschen Studentenwerk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eine Coca-Cola-Produkte mehr in den Hochschulen - “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tag, 4.Dezember 200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lässlich der Mitgliederversammlung des Deutschen Studierendenwerkes am 5.und 6 Dezember 2006 forderte das LAT-NRW, den Rahmenvertrag des DSW mit Coca-Cola zu kündigen. Das LAT-NRW verurteilt u.a. die Vorfälle in Kolumbien und Indien, bei denen die Coca-Cola-Company durch Menschenrechtsverletzungen und Umweltverschmutzung aufgefallen w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ichzeitig erklärten sich die Studierendenvertretungen bereit, gemeinsam mit den Studierendenwerken Alternativen zu finden und diese an den Hochschulen zu etablier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e Forderung allerdings bleibt bestehen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eine Coca-Cola-Produkte mehr in den Hochschule</w:t>
      </w:r>
      <w:r>
        <w:rPr>
          <w:rFonts w:cs="Arial" w:ascii="Arial" w:hAnsi="Arial"/>
          <w:b/>
          <w:color w:val="000000"/>
        </w:rPr>
        <w:t>n.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Weiteren sollen zukünftig die Produkte daraufhin überprüft werden, unter welchen Umständen diese produziert wurden, um zu gewährleisten, dass diese den ökologischen und sozialen Ansprüchen genüge tu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bei erwarten die ASten, dass das DSW ihre Position ernst nimmt und sich ihrer Verantwortung bewusst zu werd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positives Beispiel dient das Studierendenwerk Berlin, wo anlässlich Studierenderproteste bereits alle Coca-Cola-Produkte nicht mehr zur Produktpalette gehör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Rückfragen stehen wir Ihnen unter 0179/9840470 und 0176/20365770 zur Verfügu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ie Koordination des Landes-ASten-Treff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osch Stratemann und Isabel Falag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(null)" w:hAnsi="(null)" w:cs="(null)"/>
          <w:b/>
          <w:b/>
          <w:bCs/>
          <w:color w:val="000000"/>
        </w:rPr>
      </w:pPr>
      <w:r>
        <w:rPr>
          <w:rFonts w:cs="(null)" w:ascii="(null)" w:hAnsi="(null)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null)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7:00Z</dcterms:created>
  <dc:creator>AStA Uni Bielefeld</dc:creator>
  <dc:description/>
  <dc:language>en-US</dc:language>
  <cp:lastModifiedBy>PINKI</cp:lastModifiedBy>
  <dcterms:modified xsi:type="dcterms:W3CDTF">2006-12-05T09:47:00Z</dcterms:modified>
  <cp:revision>2</cp:revision>
  <dc:subject/>
  <dc:title>NRW-Asten fordern Abkehr von der Brause</dc:title>
</cp:coreProperties>
</file>